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采购文件报名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投标（响应）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火山项目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L</cp:lastModifiedBy>
  <cp:lastPrinted>2022-10-19T11:19:00Z</cp:lastPrinted>
  <dcterms:modified xsi:type="dcterms:W3CDTF">2024-01-25T02:13:27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B6C59C5C470AB08188714C14E8A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